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муниципального казенного общеобразовательного учреждения «Форносовская основная общеобразовательна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, Форносово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"__" 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ород, населенный пунк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казенное общеобразовательное учреждение «Форносовская основная общеобразовательная школа» в лице директора ___________________________, действующего на основании Устава,  именуемый в дальнейшем «Работодателем», с одной стороны, и  ____________________________________________________________________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Работником», с другой стороны (далее – стороны), заключили настоящий трудовой договор о нижеследующе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трудовому договору работодатель предоставляет работнику работу по д</w:t>
      </w:r>
      <w:r>
        <w:rPr>
          <w:rFonts w:cs="Times New Roman" w:ascii="Times New Roman" w:hAnsi="Times New Roman"/>
          <w:sz w:val="24"/>
          <w:szCs w:val="24"/>
          <w:u w:val="single"/>
        </w:rPr>
        <w:t>олжности _______________заместителя директора по дошкольному образованию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профессии или специальности с указанием квалифик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следующую работу в соответствии с условиями настоящего трудового договора: организует текущее и перспективное планирование деятельности образовательного учреждения;координирует работу воспитателей, других педагогических и иных работников, а также разработку учебно-методической и иной документации, необходимой для деятельности дошкольного отделения школы;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осуществляет контроль за качеством образовательного процесса, объективностью оценки результатов образователь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; координирует взаимодействие между представителями педагогической науки и практики;организует просветительскую работу для родителей (законных представителей);оказывает помощь педагогическим работникам в освоении и разработке инновационных программ и технологий;организует учебно-воспитательную, методическую, культурно-массовую; осуществляет контроль за учебной нагрузкой обучающихся;составляет расписание непосредственно образовательной деятельности; воспитательной (в том числе культурно-досуговой) деятельности; обеспечивает своевременное составление, утверждение, представление отчетной документации; осуществляет комплектование и принимает меры по сохранению контингента овоспитанников;. участвует в подборе и расстановке педагогических кадров, организует повышение их квалификации и профессионального мастерства;вносит предложения по совершенствованию образовательного процесса и управления школой; принимает участие в подготовке и проведении аттестации педагогических и других работников образовательного учреждения; принимает меры по оснащению групповых помещений и  кабинетов специалистов современным оборудованием, наглядными пособиями и техническими средствами обучения, пополнению методического кабинета учебно-методической и периодической литературой; координирует работу подчиненных ему служб и структурных подразделений; выполняет правила по охране труда и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та у работодателя является для работника: 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, по совместительству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трудовой договор заключается на: 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определенный срок, определенный срок (указать продолжительность), на время выполненияопределенной работы с указанием причины (основания) заключения срочного трудового договора  в соответствии со статьей 59 Трудового кодекса Российской Федераци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трудовой договор вступает в силу с "__" __________ 20__ 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та начала работы "__" _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аботн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ботник имеет право 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ему работы, обусловленной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Работник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облюдать трудовую дисциплин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ботодатель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оощрять работника за добросовестный эффективный тру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Работодатель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За выполнение трудовых обязанностей, предусмотренных настоящим трудовым договором, работнику устанавливается заработная плата в размер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лжностной оклад, ставка заработной платы ___________ рублей в месяц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ботнику производятся выплаты стимулирующе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04"/>
        <w:gridCol w:w="2320"/>
        <w:gridCol w:w="1948"/>
        <w:gridCol w:w="131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лучения выпла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критерии оценки эффективности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таж непрерывной работы в должност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непрерывной работы в должности руковод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лет- 1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-15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- 2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лет-3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а заработной платы Работнику не реже чем каждые полмесяца в день, установленный коллективным договором, правилами внутреннего распорядка, локальными нормативными актами образовательного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Работнику устанавливается следующая норма часов работы за ставку  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рмальная, сокращенная, неполное рабочее время)</w:t>
      </w:r>
    </w:p>
    <w:p>
      <w:pPr>
        <w:pStyle w:val="Default"/>
        <w:jc w:val="both"/>
        <w:rPr/>
      </w:pPr>
      <w:r>
        <w:rPr/>
        <w:t xml:space="preserve">15. </w:t>
      </w:r>
      <w:r>
        <w:rPr>
          <w:lang w:eastAsia="ru-RU"/>
        </w:rPr>
        <w:t xml:space="preserve">Работнику устанавливается </w:t>
      </w:r>
      <w:r>
        <w:rPr>
          <w:iCs/>
          <w:lang w:eastAsia="ru-RU"/>
        </w:rPr>
        <w:t>пятидневная рабочая неделя с двумя выходными днями</w:t>
      </w:r>
      <w:r>
        <w:rPr>
          <w:i/>
          <w:iCs/>
          <w:lang w:eastAsia="ru-RU"/>
        </w:rPr>
        <w:t>;</w:t>
      </w:r>
    </w:p>
    <w:p>
      <w:pPr>
        <w:pStyle w:val="Default"/>
        <w:jc w:val="both"/>
        <w:rPr/>
      </w:pPr>
      <w:r>
        <w:rPr/>
        <w:t>16. Работнику устанавливаются следующие особенности режима работы:рабочее время Работника не включает проводимые уроки (учебные занятия) и короткие перерывы (перемены) между каждым учебным занятием. Рабочее время определяется учебным расписанием, планами и графиками, а также должностными обязанностями, предусмотренными Уставом и правилами внутреннего распорядка, настоящим трудовым договором и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я осенних, зимних, весенних и летних каникул, не совпадающее с ежегодным оплачиваемым основным и дополнительным отпусками, является рабочим временем Работник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ботнику предоставляется ежегодный основной оплачиваемый отпуск продолжительностью 56 календарных дн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Изменение и прекращение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ключительны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Настоящий трудовой договор заключен в 2 экземплярах имеющих одинаковую юридическую сил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хранится у работодателя, второй передается работнику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Ь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Форносовская ООШ»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  <w:tab/>
              <w:t>Ленинградская область, Тоснеснкий район, п. Форносово, ул. Круговая. д.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(иной документ, удостоверяющий личнос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____________N, _______________  кем выдан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) (подпис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23:00Z</dcterms:created>
  <dc:creator>Политовы</dc:creator>
  <dc:description/>
  <dc:language>en-US</dc:language>
  <cp:lastModifiedBy>User</cp:lastModifiedBy>
  <cp:lastPrinted>2015-10-22T07:35:00Z</cp:lastPrinted>
  <dcterms:modified xsi:type="dcterms:W3CDTF">2017-06-11T17:23:00Z</dcterms:modified>
  <cp:revision>2</cp:revision>
  <dc:subject/>
  <dc:title/>
</cp:coreProperties>
</file>